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lang w:val="el-GR"/>
        </w:rPr>
      </w:pPr>
      <w:r>
        <w:rPr>
          <w:b w:val="false"/>
          <w:bCs/>
          <w:sz w:val="24"/>
          <w:szCs w:val="24"/>
          <w:lang w:val="el-GR"/>
        </w:rPr>
        <w:t>ΥΠΟΥΡΓΕΙΟ ΠΟΛΙΤΙΣΜΟΥ ΚΑΙ ΑΘΛΗΤΙΣΜΟΥ</w:t>
      </w:r>
    </w:p>
    <w:p>
      <w:pPr>
        <w:pStyle w:val="Normal"/>
        <w:spacing w:lineRule="auto" w:line="360"/>
        <w:jc w:val="center"/>
        <w:rPr>
          <w:b/>
          <w:b/>
          <w:sz w:val="10"/>
          <w:szCs w:val="10"/>
          <w:lang w:val="el-GR"/>
        </w:rPr>
      </w:pPr>
      <w:r>
        <w:rPr>
          <w:rFonts w:ascii="SimSun" w:hAnsi="SimSun" w:cs="SimSun" w:eastAsia="SimSun"/>
          <w:b/>
          <w:sz w:val="10"/>
          <w:szCs w:val="10"/>
          <w:lang w:val="el-GR"/>
        </w:rPr>
        <w:t>＊＊＊</w:t>
      </w:r>
    </w:p>
    <w:p>
      <w:pPr>
        <w:pStyle w:val="Normal"/>
        <w:jc w:val="center"/>
        <w:rPr>
          <w:b/>
          <w:b/>
          <w:sz w:val="20"/>
          <w:szCs w:val="20"/>
          <w:lang w:val="el-GR"/>
        </w:rPr>
      </w:pPr>
      <w:r>
        <w:rPr>
          <w:b/>
          <w:sz w:val="20"/>
          <w:szCs w:val="20"/>
          <w:lang w:val="el-GR"/>
        </w:rPr>
        <w:t>«Συνάντηση με δημοσιογράφους στο Ακροπόλ Παλάς»</w:t>
      </w:r>
    </w:p>
    <w:p>
      <w:pPr>
        <w:pStyle w:val="Normal"/>
        <w:jc w:val="center"/>
        <w:rPr>
          <w:b/>
          <w:b/>
          <w:bCs w:val="false"/>
          <w:sz w:val="18"/>
          <w:szCs w:val="18"/>
          <w:lang w:val="el-GR"/>
        </w:rPr>
      </w:pPr>
      <w:r>
        <w:rPr>
          <w:b/>
          <w:bCs w:val="false"/>
          <w:sz w:val="18"/>
          <w:szCs w:val="18"/>
          <w:lang w:val="el-GR"/>
        </w:rPr>
        <w:t>ΤΡΙΤΗ, 9 ΟΚΤΩΒΡΙΟΥ 2018</w:t>
      </w:r>
    </w:p>
    <w:p>
      <w:pPr>
        <w:pStyle w:val="Normal"/>
        <w:jc w:val="center"/>
        <w:rPr>
          <w:b/>
          <w:b/>
          <w:bCs w:val="false"/>
          <w:sz w:val="18"/>
          <w:szCs w:val="18"/>
          <w:lang w:val="el-GR"/>
        </w:rPr>
      </w:pPr>
      <w:r>
        <w:rPr>
          <w:b/>
          <w:bCs w:val="false"/>
          <w:sz w:val="18"/>
          <w:szCs w:val="18"/>
          <w:lang w:val="el-GR"/>
        </w:rPr>
      </w:r>
    </w:p>
    <w:p>
      <w:pPr>
        <w:pStyle w:val="Normal"/>
        <w:jc w:val="center"/>
        <w:rPr>
          <w:b/>
          <w:b/>
          <w:bCs/>
          <w:sz w:val="26"/>
          <w:szCs w:val="26"/>
        </w:rPr>
      </w:pPr>
      <w:r>
        <w:rPr>
          <w:b/>
          <w:bCs/>
          <w:sz w:val="26"/>
          <w:szCs w:val="26"/>
        </w:rPr>
        <w:t>Αρμονική Συνύπαρξη Πολιτιστικής Κληρονομίας</w:t>
      </w:r>
      <w:r>
        <w:rPr>
          <w:b/>
          <w:bCs/>
          <w:sz w:val="26"/>
          <w:szCs w:val="26"/>
          <w:lang w:val="el-GR"/>
        </w:rPr>
        <w:t xml:space="preserve"> </w:t>
      </w:r>
      <w:r>
        <w:rPr>
          <w:b/>
          <w:bCs/>
          <w:sz w:val="26"/>
          <w:szCs w:val="26"/>
        </w:rPr>
        <w:t>με τις Σύγχρονες Κοινωνίες και Οικονομίες</w:t>
      </w:r>
    </w:p>
    <w:p>
      <w:pPr>
        <w:pStyle w:val="Normal"/>
        <w:jc w:val="both"/>
        <w:rPr>
          <w:sz w:val="22"/>
          <w:szCs w:val="22"/>
        </w:rPr>
      </w:pPr>
      <w:r>
        <w:rPr>
          <w:sz w:val="22"/>
          <w:szCs w:val="22"/>
        </w:rPr>
        <w:t>Η πολιτιστική κληρονομία σε συνδυασμό με το φυσικό κάλλος συνθέτει την ιδιαίτερη φυσιογνωμία του ελληνικού χώρου, που συνιστά ένα από τα σημαντικότερα στοιχεία της χώρας και αποτελεί συγκριτικό πλεονέκτημα σε ένα παγκοσμιοποιημένο περιβάλλον. Η προστασία των αρχαιοτήτων και εν γένει της πολιτιστικής κληρονομίας ως θεμελιώδης υποχρέωση του κράτους πέραν της εσωστρεφούς διάστασης της έχει και εξωστρεφή δυναμική. Οι αρχαιολογικοί χώροι με τα μνημεία και το ελεύθερο περιβάλλον τους, που επιτρέπει σε αυτά να συντίθενται σε αισθητικές και λειτουργικές ενότητες συνδεδεμένοι με τις τοπικές κοινωνίες δημιουργούν έναν ειδικό δυναμισμό σε τοπικό και υπερτοπικό επίπεδο, προσδίδουν ειδικές ταυτότητες στις κοινωνίες και εν τέλει διαμορφώνουν ένα προϊόν υψηλής προστιθέμενης αξίας. Τα μνημεία σε ένα μεγάλο ποσοστό καθορίζουν το σύγχρονο περιβάλλον δίνοντας μοναδικές ευκαιρίες αναβάθμισης της ποιότητας ζωής σε όλες της τις εκφάνσεις.</w:t>
      </w:r>
    </w:p>
    <w:p>
      <w:pPr>
        <w:pStyle w:val="Normal"/>
        <w:jc w:val="both"/>
        <w:rPr>
          <w:sz w:val="22"/>
          <w:szCs w:val="22"/>
          <w:lang w:val="el-GR"/>
        </w:rPr>
      </w:pPr>
      <w:r>
        <w:rPr>
          <w:sz w:val="22"/>
          <w:szCs w:val="22"/>
        </w:rPr>
        <w:t xml:space="preserve">Κατά το παρελθόν η έννοια του αρχαιολογικού χώρου φορτίστηκε αρνητικά, καθώς συνδέθηκε αποκλειστικά με την γραφειοκρατική ανάγνωση της προστασίας χωρίς να δίνεται η προοπτική για την οργανική διασύνδεσή του με τις σύγχρονες κοινωνίες. Η αξία ωστόσο των μνημείων δεν πρέπει να ζυγίζεται ανάλογα με τη δυνατότητα ή αδυναμία διαχείρισής τους. Στρατηγική επιλογή του Υπουργείου Πολιτισμού και Αθλητισμού πλέον είναι η αρμονική συνύπαρξη της πολιτιστικής κληρονομίας με τις σύγχρονες κοινωνίες και οικονομίες. Η νέα αντίληψη κατατείνει στην ενσωμάτωση των αρχαιολογικών χώρων και των μνημείων στην κοινωνία, μέσα από την εφαρμογή κατάλληλων πρακτικών. Τα μνημεία </w:t>
      </w:r>
      <w:r>
        <w:rPr>
          <w:sz w:val="22"/>
          <w:szCs w:val="22"/>
          <w:lang w:val="el-GR"/>
        </w:rPr>
        <w:t>–</w:t>
      </w:r>
      <w:r>
        <w:rPr>
          <w:sz w:val="22"/>
          <w:szCs w:val="22"/>
        </w:rPr>
        <w:t>υλικές μαρτυρίες του παρελθόντος</w:t>
      </w:r>
      <w:r>
        <w:rPr>
          <w:sz w:val="22"/>
          <w:szCs w:val="22"/>
          <w:lang w:val="el-GR"/>
        </w:rPr>
        <w:t>–</w:t>
      </w:r>
      <w:r>
        <w:rPr>
          <w:sz w:val="22"/>
          <w:szCs w:val="22"/>
        </w:rPr>
        <w:t xml:space="preserve"> με το άμεσο περιβάλλον τους ως δημόσια κοινωνικά αγαθά αποτελούν άξονες της αναπτυξιακής στρατηγικής που προσδίδουν αξίες βιωσιμότητας και μπορούν να εξυπηρετήσουν τη μετάβαση σε ένα καινοτόμο και εξωστρεφές υπόδειγμα</w:t>
      </w:r>
      <w:r>
        <w:rPr>
          <w:sz w:val="22"/>
          <w:szCs w:val="22"/>
          <w:lang w:val="el-GR"/>
        </w:rPr>
        <w:t>.</w:t>
      </w:r>
    </w:p>
    <w:p>
      <w:pPr>
        <w:pStyle w:val="Normal"/>
        <w:jc w:val="both"/>
        <w:rPr>
          <w:sz w:val="22"/>
          <w:szCs w:val="22"/>
        </w:rPr>
      </w:pPr>
      <w:r>
        <w:rPr>
          <w:sz w:val="22"/>
          <w:szCs w:val="22"/>
        </w:rPr>
        <w:t>Πολλές φορές έχουμε τονίσει ότι ο καθορισμός αρχαιολογικών χώρων σύμφωνα πάντα με επιστημονικά κριτήρια σε καμία περίπτωση δεν ακυρών</w:t>
      </w:r>
      <w:r>
        <w:rPr>
          <w:sz w:val="22"/>
          <w:szCs w:val="22"/>
          <w:lang w:val="el-GR"/>
        </w:rPr>
        <w:t>ει</w:t>
      </w:r>
      <w:r>
        <w:rPr>
          <w:sz w:val="22"/>
          <w:szCs w:val="22"/>
        </w:rPr>
        <w:t xml:space="preserve"> τα όποια επενδυτικά προγράμματα, αλλά βελτιών</w:t>
      </w:r>
      <w:r>
        <w:rPr>
          <w:sz w:val="22"/>
          <w:szCs w:val="22"/>
          <w:lang w:val="el-GR"/>
        </w:rPr>
        <w:t>ει</w:t>
      </w:r>
      <w:r>
        <w:rPr>
          <w:sz w:val="22"/>
          <w:szCs w:val="22"/>
        </w:rPr>
        <w:t xml:space="preserve"> το θεσμικό πλαίσιο των δραστηριοτήτων και τούτο διότι η κήρυξη αρχαιολογικού χώρου δεν συνεπάγεται την γενική εκ των προτέρων απαγόρευση δόμησης ή εκτέλεσης κάποιου έργου. Τα μνημεία των περιοχών όπου αναπτύσσονται τεχνικά έργα συμπληρώνουν την ιστορική φυσιογνωμία των περιοχών αυτών και αποδίδουν σε αυτές μια νέα ταυτότητα. Κύριο μέλημα μας είναι η διαμόρφωση συνθηκών γόνιμης συνεργασίας των εμπλεκομένων στην κατεύθυνση αρμονικής συνύπαρξης των μνημείων με τα σύγχρονα έργα, προσφέροντας προοπτική για την συνολική ανάπλαση των περιοχών με ιστορικές αναφορές. Ας μη λησμονούμε την περίπτωση του ΜΕΤΡΟ Θεσσαλονίκης και τη διαχείριση των σημαντικών αρχαιοτήτων στους σταθμούς Βενιζέλου και Αγ. Σοφίας, που θα διαμορφωθούν σε επισκέψιμους αρχαιολογικούς χώρους, ανοιχτά επι τόπια μουσεία μοναδικά σε παγκόσμιο επίπεδο, ούτε την περίπτωση της Αφάντου, όπου οι δοκιμαστικές τομές που πραγματοποιήθηκαν το τελευταίο διάστημα θέτουν την αρχαιολογική προΰπαρξη στο επίκεντρο του σχεδιασμού των έργων.</w:t>
      </w:r>
    </w:p>
    <w:p>
      <w:pPr>
        <w:pStyle w:val="Normal"/>
        <w:jc w:val="both"/>
        <w:rPr>
          <w:sz w:val="22"/>
          <w:szCs w:val="22"/>
        </w:rPr>
      </w:pPr>
      <w:r>
        <w:rPr>
          <w:sz w:val="22"/>
          <w:szCs w:val="22"/>
        </w:rPr>
        <w:t>Ταυτόχρονα οι αρχαιολογικοί χώροι δεν αντιμετωπίζονται μονοδιάστατα ως τουριστικοί προορισμοί, αλλά αντιμετωπίζονται ως δημόσιοι χώροι ανοιχτοί στην εκπαίδευση και τον πολιτισμό. Προτεραιότητα δίνεται στην ανάπτυξη εκπαιδευτικών προγραμμάτων που απευθύνονται σε διάφορες κοινωνικές ομάδες ανηλίκων και ενηλίκων, ώστε οι αξίες που φέρουν τα μνημεία να συνδεθούν με τις κοινωνίες.</w:t>
      </w:r>
    </w:p>
    <w:p>
      <w:pPr>
        <w:pStyle w:val="Normal"/>
        <w:jc w:val="both"/>
        <w:rPr>
          <w:sz w:val="22"/>
          <w:szCs w:val="22"/>
        </w:rPr>
      </w:pPr>
      <w:r>
        <w:rPr>
          <w:sz w:val="22"/>
          <w:szCs w:val="22"/>
        </w:rPr>
        <w:t>Παράλληλα, μεγάλη βαρύτητα δίνεται στη χρηματοδότηση έργων πολιτισμού είτε μέσω κοινοτικών πόρων (ΕΣΠΑ 2014-2020), είτε μέσω πόρων τρίτων (τοπική αυτοδιοίκηση). Τα έργα αυτά αναδεικνύουν την ιστορική  φυσιογνωμία της χώρας και συμβάλουν στην ανάπτυξη των τοπικών οικονομιών, τόσο κατά τη φάση κατασκευής με την ενίσχυση της απασχόλησης κατά την περίοδο εκτέλεσης των έργων, όσο και μετά την ολοκλήρωσή τους και την απόδοσή τους στο κοινό.</w:t>
      </w:r>
    </w:p>
    <w:p>
      <w:pPr>
        <w:pStyle w:val="Normal"/>
        <w:jc w:val="both"/>
        <w:rPr>
          <w:sz w:val="22"/>
          <w:szCs w:val="22"/>
        </w:rPr>
      </w:pPr>
      <w:r>
        <w:rPr>
          <w:sz w:val="22"/>
          <w:szCs w:val="22"/>
        </w:rPr>
        <w:t>Ο ελληνικός πολιτισμός τίθεται στο επίκεντρο των παγκόσμιων πολιτιστικών δρώμενων αναδεικνύοντας τις αρχές και τα ιδεώδη του ως πανανθρώπινες και διαχρονικές αξίες. Παράλληλα, έχει ήδη αναπτυχθεί και θα συνεχιστεί η πολιτική ενεργοποίησης της χώρας ως ενός διεθνούς παράγοντα στον τομέα προστασίας των πολιτιστικών αγαθών. Η νέα εποχή της πολιτιστικής διπλωματίας προβά</w:t>
      </w:r>
      <w:r>
        <w:rPr>
          <w:sz w:val="22"/>
          <w:szCs w:val="22"/>
          <w:lang w:val="el-GR"/>
        </w:rPr>
        <w:t>λ</w:t>
      </w:r>
      <w:r>
        <w:rPr>
          <w:sz w:val="22"/>
          <w:szCs w:val="22"/>
        </w:rPr>
        <w:t>λει τη σοβαρότητα της χώρας, αποκαθιστά την αξιοπρέπεια της, που τόσο έχει πληγεί, σπάει την εξωστρέφεια και τον απομονωτισμό και λειτουργεί ως καταλύτης στην άμβλυνση των διαφορών σε μια εποχή αντιθέσεων.</w:t>
      </w:r>
    </w:p>
    <w:p>
      <w:pPr>
        <w:pStyle w:val="Normal"/>
        <w:jc w:val="both"/>
        <w:rPr>
          <w:sz w:val="22"/>
          <w:szCs w:val="22"/>
        </w:rPr>
      </w:pPr>
      <w:r>
        <w:rPr>
          <w:sz w:val="22"/>
          <w:szCs w:val="22"/>
        </w:rPr>
      </w:r>
    </w:p>
    <w:p>
      <w:pPr>
        <w:pStyle w:val="Normal"/>
        <w:spacing w:before="0" w:after="200"/>
        <w:jc w:val="right"/>
        <w:rPr/>
      </w:pPr>
      <w:r>
        <w:rPr>
          <w:b/>
          <w:bCs/>
          <w:sz w:val="22"/>
          <w:szCs w:val="22"/>
          <w:lang w:val="el-GR"/>
        </w:rPr>
        <w:t>Μαρία Ανδρεαδάκη-Βλαζάκη</w:t>
        <w:br/>
      </w:r>
      <w:r>
        <w:rPr>
          <w:sz w:val="22"/>
          <w:szCs w:val="22"/>
          <w:lang w:val="el-GR"/>
        </w:rPr>
        <w:t>Γενική Γραμματέας Υπουργείου Πολιτισμού και Αθλητισμο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List0020paragraphchar">
    <w:name w:val="list_0020paragraph__char"/>
    <w:basedOn w:val="DefaultParagraphFont"/>
    <w:qFormat/>
    <w:rPr/>
  </w:style>
  <w:style w:type="character" w:styleId="Appleconvertedspace">
    <w:name w:val="apple-converted-space"/>
    <w:basedOn w:val="DefaultParagraphFont"/>
    <w:qFormat/>
    <w:rPr/>
  </w:style>
  <w:style w:type="character" w:styleId="Char">
    <w:name w:val="Σώμα κειμένου Char"/>
    <w:basedOn w:val="DefaultParagraphFont"/>
    <w:qFormat/>
    <w:rPr>
      <w:rFonts w:ascii="Calibri" w:hAnsi="Calibri" w:eastAsia="SimSun" w:cs="Calibri"/>
    </w:rPr>
  </w:style>
  <w:style w:type="character" w:styleId="Char1">
    <w:name w:val="Κεφαλίδα Char"/>
    <w:basedOn w:val="DefaultParagraphFont"/>
    <w:qFormat/>
    <w:rPr/>
  </w:style>
  <w:style w:type="character" w:styleId="Char2">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2:00Z</dcterms:created>
  <dc:creator>ypstrtt</dc:creator>
  <dc:description/>
  <dc:language>en-US</dc:language>
  <cp:lastModifiedBy>lenovo23</cp:lastModifiedBy>
  <dcterms:modified xsi:type="dcterms:W3CDTF">2018-10-09T17:19:19Z</dcterms:modified>
  <cp:revision>7</cp:revision>
  <dc:subject/>
  <dc:title>ΤΟΠΟΘΕΤΗΣΗ ΓΓ ΥΠΠΟΑ ΜΑΡΙΑΣ ΒΛΑΖ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